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МКД в лицензии по управлению многоквартирными домами по Волгоградской области ООО «МПЖХ» по состоянию на 01.05.2025г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Александрова, д. 3, 9, 11, 13, 13а,15, 17, 17а, 21, 23, 25, 33, 31, 35, 37, 4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льшевистская, д. 47, 54, 7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Дружбы, д. 1, 2, 3, 4, 6, 7, 8, 10, 11, 12, 13, 14, 15, 17, 18, 19, 20, 23а, 25, 29, 30, 31, 32, 33а, 34, 38, 39, 41, 4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Карбышева, д. 51, 53, 71, 73, 75, 83, 85а, 85б, 91, 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Ленина, д. 23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, д. 2, 4, 6, 10, 12, 12а, 14, 16, 17, 18, 19, 20, 21, 22, 23, 24, 26, 27, 28, 29, 30, 33, 35, 36, 36а, 37, 38, 39, 40, 42, 45, 47, 47а, 48, 49, 51, 5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риманова, д. 2, 4, 4а, 5, 6, 6а, 7, 8, 8а, 11, 12, 12а, 14, 15, 15а, 16, 17, 18, 19, 21, 22, 23, 25, 29, 31, 3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ионерская, д. 1А, 2, 4, 4а, 5, 6, 6а, 7, 8, 8а, 10, 11, 12, 13, 15, 16, 17, 18, 19, 20, 24, 28, 30, 32, 34, 36, 39, 40, 41, 42, 43, 45, 46, 4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р. Профсоюзов, д. 2, 4, 6, 10, 14, 16, 18, 20, 22, 24, 26, 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ушкина, д. 106, 108, 112, 114, 116, 118, 120, 122, 126, 130, 132, 13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Химиков, д. 1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Администратор</dc:creator>
  <dc:description/>
  <cp:keywords/>
  <dc:language>en-US</dc:language>
  <cp:lastModifiedBy>Исаева Елена Александровна</cp:lastModifiedBy>
  <dcterms:modified xsi:type="dcterms:W3CDTF">2025-05-14T11:35:00Z</dcterms:modified>
  <cp:revision>5</cp:revision>
  <dc:subject/>
  <dc:title/>
</cp:coreProperties>
</file>